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одпрограмма 3.  </w:t>
      </w:r>
      <w:r>
        <w:rPr>
          <w:rFonts w:cs="Times New Roman" w:ascii="Times New Roman" w:hAnsi="Times New Roman"/>
          <w:b/>
          <w:i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-2020 годов</w:t>
      </w:r>
      <w:r>
        <w:rPr>
          <w:rFonts w:cs="Times New Roman" w:ascii="Times New Roman" w:hAnsi="Times New Roman"/>
          <w:b/>
          <w:i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-2020 год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надежности и качества теплоснабжения населения и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меньшение вред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еспеченности населения централизованными услугами водоснабжения и централизованными услугами водоот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 и повышение качества коммунальных услуг, предоставляемых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фонда капитального ремонта общего имущества многоквартирных домов посел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истем теплоснабжения городских и сельских поселений Винницкого сельского поселения к отопительному сезону в объеме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повышению надежности и энергетической эффективности в системах теплоснабжения  с целью экономии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нижение аварийности объектов водоснабжения и водоотведения и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овышение качества  водоснабжения и водоотведения</w:t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комплексного развития коммунальной и инженер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беспечение устойчивого функционирования объектов инженерной и коммунальной инфраструктуры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18-2020 годов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5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1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1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 xml:space="preserve">К 2020 году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ar-SA"/>
              </w:rPr>
              <w:t>Снижение аварийности на объектах теплоснабжения до 15,4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электрическ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тепловой энергии до 100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both"/>
              <w:rPr>
                <w:rFonts w:ascii="Times New Roman" w:hAnsi="Times New Roman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Times New Roman" w:hAnsi="Times New Roman"/>
                <w:sz w:val="24"/>
                <w:szCs w:val="24"/>
                <w:lang w:eastAsia="ar-SA"/>
              </w:rPr>
              <w:t>-воды до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0 году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централизованными услугами водоснабжения до 79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централизованными услугами водоотведения до 76,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аварийности на объектах водоснабжения и водоотведения до 13,6%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тремонтированной жилищной инфраструктуры -30% общего имущества многоквартирн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7"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-1 единица /коммунальная баня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коммунальной и инженерной инфраструктуры и энергоэффективности в Винницком сельском поселении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Винницкого сельского поселения жилищно-коммунальные услуги потребителям оказывают 3 организац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по видам деятельности предприятия распределяютс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ногоквартирными домами – 1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 и водоотведение – 1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снабжение – 1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информированности собственников жилья в вопросах коммунального обслуживания;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единого уровня параметра качества жилищно-коммунального обслуживания во всех населенных пунктах;</w:t>
      </w:r>
    </w:p>
    <w:p>
      <w:pPr>
        <w:pStyle w:val="Style19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го предоставления коммунальных услуг в период отопительного сезона;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муниципальной подпрограмме  планируется:</w:t>
      </w:r>
    </w:p>
    <w:p>
      <w:pPr>
        <w:pStyle w:val="Style19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ли энергоресурсов, расчеты за потребление которых осуществляются на основании показаний приборов учета, в общем объеме потребляемых энергоресурсов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до 100%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нергии  до 100%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до 100%.</w:t>
      </w:r>
    </w:p>
    <w:p>
      <w:pPr>
        <w:pStyle w:val="Style19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вывода из оборота энергетических устройств низкого класса энергоэффективности и электрических ламп накаливания;</w:t>
      </w:r>
    </w:p>
    <w:p>
      <w:pPr>
        <w:pStyle w:val="Style19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ьный анализ состояния, основных проблем и прогнозы в разрезе отраслей коммунальной и инженерной инфраструктуры и энергоэффективности представлен в соответствующих мероприятиях настоящей муниципальной подпрограммы.</w:t>
      </w:r>
    </w:p>
    <w:p>
      <w:pPr>
        <w:pStyle w:val="Normal"/>
        <w:suppressAutoHyphens w:val="true"/>
        <w:spacing w:lineRule="auto" w:line="240" w:before="0" w:after="0"/>
        <w:ind w:right="-54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задач Администрации Винницкого сельского  поселения является решение вопросов жизнеобеспечения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щего имущества многоквартирных домов Винницкого сельского поселения  составляет 3937,26 кв.м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здания безопасных и благоприятных условий проживания граждан в многоквартирных домах необходим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мероприяти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му ремонту общего имущества  МКД. Достижение поставленных задач в условиях развития поселения и повышения комфортности проживания и отдыха возможно за счет формирования фонда капитального рем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инницкого сельского поселения функционирует муниципальная коммунальная баня. Для обеспечения устойчивого функционирования  в рамках программы предусмотрены выплаты субсидии юридическим лицам на покрытие убытков и недополученных доходов.</w:t>
      </w:r>
    </w:p>
    <w:p>
      <w:pPr>
        <w:pStyle w:val="Style19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Цели, задачи, показатели (индикаторы), конечные результаты, сроки и этапы реализации муниципальной подпрограммы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Стратегическая цель реализации муниципальной подпрограммы 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» - решение долгосрочных стратегических задач развития систем энергетики, коммунальной и транспортной инфраструктуры Винницкого сельского поселения для удовлетворения возрастающей потребности населения и организации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Винницкого сельского поселения.</w:t>
      </w:r>
    </w:p>
    <w:p>
      <w:pPr>
        <w:pStyle w:val="Style19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142" w:firstLine="926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надежности и качества теплоснабжения  населения и организаций Винницкого сельского посел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меньшение вредного воздействия на окружающую среду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беспеченности населения централизованными услугами водоснабжения и централизованными услугами водоотведения. 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Задачи муниципальной программ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firstLine="992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Подготовка систем теплоснабжения сельского поселения к отопительному сезону в объеме 100%;</w:t>
      </w:r>
    </w:p>
    <w:p>
      <w:pPr>
        <w:pStyle w:val="Style19"/>
        <w:numPr>
          <w:ilvl w:val="0"/>
          <w:numId w:val="4"/>
        </w:numPr>
        <w:ind w:left="142" w:firstLine="1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повышению надежности и энергетической эффективности в системах теплоснабжения  с целью экономии тепловой энерги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варийности объектов водоснабжения и водоотведения и теплоснабжения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водоснабжения и водоотвед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одпрограммы включают следующ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ровень снижения аварийности на объектах теплоснабж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величение доли энергоресурсов, расчеты за потребление которых осуществляется на основании показаний приборов учета в объеме потребляемых энергоресурсов (электрическая энергия, тепловая энергия, вода) 100%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ность населения централизованными услугами водоснабж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firstLine="1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беспеченность населения централизованными услугами водоотвед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ab/>
        <w:t>Уровень снижения аварийности на объектах водоснабжения и водоотведения;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Ожидаемые результаты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right="-54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К 2020 году: 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Снижение аварийности на объектах теплоснабжения до 15,4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еличение доли энергоресурсов, расчеты за потребление которых осуществляются на основании показаний приборов учета, в объеме потребляемых энергоресурсов: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электрическ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тепловой энергии до 100%;</w:t>
      </w:r>
    </w:p>
    <w:p>
      <w:pPr>
        <w:pStyle w:val="Normal"/>
        <w:suppressAutoHyphens w:val="true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оды до 100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2020 году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централизованными услугами водоснабжения до 79,3%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централизованными услугами водоотведения до 76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аварийности на объектах водоснабжения и водоотведения до 13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тремонтированного  жилищного фонда-30% общего фонда.</w:t>
      </w:r>
    </w:p>
    <w:p>
      <w:pPr>
        <w:pStyle w:val="ConsPlusNormal1"/>
        <w:ind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ъектов инженерной и 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хваченных мероприятиями по устойчивому функционированию-1ед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еализуется в период 2018-2020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на комплексное решение проблем в сфере коммунальной и инженерной инфраструктуры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Винницкого сельского поселения комплексный характер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19"/>
        <w:spacing w:lineRule="auto" w:line="240" w:before="0" w:after="0"/>
        <w:ind w:left="0" w:firstLine="1068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Муниципальная подпрограмма состоит из 3 основных мероприятий</w:t>
      </w:r>
      <w:r>
        <w:rPr/>
        <w:t>: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ConsPlusNormal1"/>
              <w:ind w:left="-720" w:right="-186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 Мероприятия направленные на улучшение работы организаций</w:t>
            </w:r>
          </w:p>
          <w:p>
            <w:pPr>
              <w:pStyle w:val="ConsPlusNormal1"/>
              <w:ind w:left="-720" w:right="-186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й сферы и создание комфортного условий проживания</w:t>
            </w:r>
          </w:p>
          <w:p>
            <w:pPr>
              <w:pStyle w:val="ConsPlusNormal1"/>
              <w:ind w:left="-720" w:right="-186"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нформация о ресурсном обеспечении муниципальной программы за счет средств местного бюджета, иных источников финансирования </w:t>
      </w:r>
    </w:p>
    <w:p>
      <w:pPr>
        <w:pStyle w:val="Style19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одпрограммы осуществляется за счет средств местного бюджета и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(далее-бюджетные ассигнования). Размеры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одпрограммы утверждается на очередной финансовый год и плановый период.</w:t>
      </w:r>
    </w:p>
    <w:p>
      <w:pPr>
        <w:pStyle w:val="Style19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Оценка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граммы проводится в соответствии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м 4 к Методическим рекомендациям по разработке и реализации муниципальных программ МО «Винницкое сельское поселение», утвержденных постановлением Администрации МО «Винницкое сельское поселение» от 07.03.2014 года № 97 «Об утверждении порядка разработки, реализации и оценки эффективности муниципальных программ МО «Винниц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73"/>
        <w:gridCol w:w="833"/>
        <w:gridCol w:w="778"/>
        <w:gridCol w:w="3493"/>
        <w:gridCol w:w="1998"/>
        <w:gridCol w:w="1093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18 год и плановый период 2019-2020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7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  Винницкого сельского по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снижения аварийности объектов водоснабжения и водоот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объектов инженерной и  коммунальной инфраструктуры, охваченных мероприятиями по устойчивому функционир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оличество отремонтированной жилищ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6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4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4"/>
        <w:gridCol w:w="2194"/>
        <w:gridCol w:w="1164"/>
        <w:gridCol w:w="520"/>
        <w:gridCol w:w="397"/>
        <w:gridCol w:w="980"/>
        <w:gridCol w:w="46"/>
        <w:gridCol w:w="855"/>
        <w:gridCol w:w="318"/>
        <w:gridCol w:w="594"/>
        <w:gridCol w:w="81"/>
        <w:gridCol w:w="502"/>
        <w:gridCol w:w="329"/>
        <w:gridCol w:w="1048"/>
        <w:gridCol w:w="136"/>
        <w:gridCol w:w="212"/>
        <w:gridCol w:w="256"/>
        <w:gridCol w:w="256"/>
      </w:tblGrid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27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7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.2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0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18 год и плановый период 2019-2020 годов»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8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3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направленные на  безаварийную работу объектов теплоснабжения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  Винницкого сельского посел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33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91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направнаправленные на улучшение</w:t>
            </w:r>
          </w:p>
          <w:p>
            <w:pPr>
              <w:pStyle w:val="ConsPlusNormal1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ы организаций коммунальной сферы</w:t>
            </w:r>
          </w:p>
          <w:p>
            <w:pPr>
              <w:pStyle w:val="ConsPlusNormal1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феры и создание комфортного условий</w:t>
            </w:r>
          </w:p>
          <w:p>
            <w:pPr>
              <w:pStyle w:val="ConsPlusNormal1"/>
              <w:ind w:left="-720" w:right="-186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живания гражда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на оказание банных услуг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,0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администрации   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1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-20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1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1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494" w:type="dxa"/>
            <w:gridSpan w:val="1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color w:val="000000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0">
    <w:name w:val=" Знак Знак20"/>
    <w:qFormat/>
    <w:rPr>
      <w:b/>
      <w:bCs/>
      <w:sz w:val="24"/>
      <w:szCs w:val="24"/>
      <w:lang w:val="ru-RU" w:bidi="ar-SA"/>
    </w:rPr>
  </w:style>
  <w:style w:type="character" w:styleId="1">
    <w:name w:val="Основной текст1 Знак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7">
    <w:name w:val="А_текст Знак"/>
    <w:qFormat/>
    <w:rPr>
      <w:sz w:val="24"/>
      <w:szCs w:val="24"/>
      <w:lang w:val="ru-RU" w:bidi="ar-SA"/>
    </w:rPr>
  </w:style>
  <w:style w:type="character" w:styleId="Style8">
    <w:name w:val="А_табл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Style9">
    <w:name w:val="А_текст_жир Знак"/>
    <w:qFormat/>
    <w:rPr>
      <w:b/>
      <w:bCs/>
      <w:iCs/>
      <w:sz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cs="Verdana"/>
      <w:lang w:val="ru-RU" w:bidi="ar-SA"/>
    </w:rPr>
  </w:style>
  <w:style w:type="character" w:styleId="5">
    <w:name w:val=" Знак Знак5"/>
    <w:qFormat/>
    <w:rPr>
      <w:rFonts w:cs="Verdana"/>
      <w:b/>
      <w:bCs/>
      <w:lang w:val="ru-RU" w:bidi="ar-SA"/>
    </w:rPr>
  </w:style>
  <w:style w:type="character" w:styleId="4">
    <w:name w:val=" Знак Знак4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17">
    <w:name w:val=" Знак Знак17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16">
    <w:name w:val=" Знак Знак16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14">
    <w:name w:val=" Знак Знак14"/>
    <w:qFormat/>
    <w:rPr>
      <w:rFonts w:ascii="Cambria" w:hAnsi="Cambria" w:cs="Cambria"/>
      <w:lang w:val="en-US" w:bidi="ar-SA"/>
    </w:rPr>
  </w:style>
  <w:style w:type="character" w:styleId="Style11">
    <w:name w:val=" Знак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31">
    <w:name w:val=" Знак Знак3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12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13">
    <w:name w:val="Слабое выделение"/>
    <w:qFormat/>
    <w:rPr>
      <w:rFonts w:cs="Times New Roman"/>
      <w:i/>
    </w:rPr>
  </w:style>
  <w:style w:type="character" w:styleId="Style14">
    <w:name w:val="Сильное выделение"/>
    <w:qFormat/>
    <w:rPr>
      <w:rFonts w:cs="Times New Roman"/>
      <w:b/>
    </w:rPr>
  </w:style>
  <w:style w:type="character" w:styleId="Style15">
    <w:name w:val="Слабая ссылка"/>
    <w:qFormat/>
    <w:rPr>
      <w:rFonts w:cs="Times New Roman"/>
      <w:smallCaps/>
    </w:rPr>
  </w:style>
  <w:style w:type="character" w:styleId="Style16">
    <w:name w:val="Сильная ссылка"/>
    <w:qFormat/>
    <w:rPr>
      <w:rFonts w:cs="Times New Roman"/>
      <w:smallCaps/>
      <w:spacing w:val="5"/>
      <w:u w:val="single"/>
    </w:rPr>
  </w:style>
  <w:style w:type="character" w:styleId="Style17">
    <w:name w:val="Название книги"/>
    <w:qFormat/>
    <w:rPr>
      <w:rFonts w:cs="Times New Roman"/>
      <w:i/>
      <w:smallCaps/>
      <w:spacing w:val="5"/>
    </w:rPr>
  </w:style>
  <w:style w:type="character" w:styleId="110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А_текст_жир"/>
    <w:basedOn w:val="HTM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3">
    <w:name w:val="Стиль1"/>
    <w:basedOn w:val="Heading2"/>
    <w:qFormat/>
    <w:pPr/>
    <w:rPr>
      <w:rFonts w:ascii="Calibri" w:hAnsi="Calibri" w:cs="Calibri"/>
    </w:rPr>
  </w:style>
  <w:style w:type="paragraph" w:styleId="114">
    <w:name w:val="Заголовок1"/>
    <w:basedOn w:val="Heading1"/>
    <w:qFormat/>
    <w:pPr>
      <w:keepNext w:val="false"/>
      <w:keepLines w:val="false"/>
      <w:spacing w:lineRule="auto" w:line="240" w:before="120" w:after="0"/>
      <w:jc w:val="both"/>
    </w:pPr>
    <w:rPr>
      <w:rFonts w:ascii="Times New Roman" w:hAnsi="Times New Roman" w:cs="Times New Roman"/>
      <w:color w:val="000000"/>
      <w:szCs w:val="36"/>
    </w:rPr>
  </w:style>
  <w:style w:type="paragraph" w:styleId="Style34">
    <w:name w:val="Заголовок"/>
    <w:basedOn w:val="Heading3"/>
    <w:qFormat/>
    <w:pPr>
      <w:tabs>
        <w:tab w:val="clear" w:pos="709"/>
        <w:tab w:val="left" w:pos="927" w:leader="none"/>
      </w:tabs>
      <w:spacing w:before="120" w:after="0"/>
      <w:ind w:left="927" w:hanging="360"/>
      <w:jc w:val="both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spacing w:before="120" w:after="0"/>
      <w:jc w:val="both"/>
    </w:pPr>
    <w:rPr>
      <w:rFonts w:ascii="Calibri" w:hAnsi="Calibri" w:cs="Cambria"/>
      <w:b w:val="false"/>
      <w:sz w:val="20"/>
      <w:szCs w:val="20"/>
      <w:u w:val="single"/>
    </w:rPr>
  </w:style>
  <w:style w:type="paragraph" w:styleId="115">
    <w:name w:val="ЭК - заголовок 1"/>
    <w:basedOn w:val="Style19"/>
    <w:qFormat/>
    <w:pPr>
      <w:numPr>
        <w:ilvl w:val="0"/>
        <w:numId w:val="6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19"/>
    <w:qFormat/>
    <w:pPr>
      <w:numPr>
        <w:ilvl w:val="0"/>
        <w:numId w:val="6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4">
    <w:name w:val="ЭК - заголовок 3"/>
    <w:basedOn w:val="Style19"/>
    <w:qFormat/>
    <w:pPr>
      <w:numPr>
        <w:ilvl w:val="0"/>
        <w:numId w:val="6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Next w:val="false"/>
      <w:keepLines w:val="false"/>
      <w:spacing w:lineRule="auto" w:line="240"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tyle37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6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9">
    <w:name w:val="Список Нум.1"/>
    <w:basedOn w:val="Normal"/>
    <w:qFormat/>
    <w:pPr>
      <w:numPr>
        <w:ilvl w:val="0"/>
        <w:numId w:val="7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7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20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41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2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Турилова Е.А.</dc:creator>
  <dc:description/>
  <cp:keywords/>
  <dc:language>en-US</dc:language>
  <cp:lastModifiedBy>KomPik</cp:lastModifiedBy>
  <dcterms:modified xsi:type="dcterms:W3CDTF">2017-10-27T11:02:00Z</dcterms:modified>
  <cp:revision>2</cp:revision>
  <dc:subject/>
  <dc:title>Подпрограмма 3</dc:title>
</cp:coreProperties>
</file>